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242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Глядя на маленького Сашу, трудно поверить в то, что у него более десяти страшных диагнозов. Он почти не бывает дома, переезжает с мамой из больницы в больницу. Малыш сильный, понимает, что должен бороться. Саша перенес семь сложнейших операций. Его готовили к очередной - на сердце, но не выдержали почки - одна уже отказала. Пересадка, оплатить которую родители уже не в силах, могла бы сохранить мальчику жизнь.                                         </w:t>
      </w:r>
      <w:r>
        <w:rPr>
          <w:color w:val="FF0000"/>
        </w:rPr>
        <w:t>Давайте вместе спасем ребенка! Не оставайтесь равнодушными!</w:t>
      </w:r>
    </w:p>
    <w:p>
      <w:pPr>
        <w:pStyle w:val="Normal"/>
        <w:jc w:val="both"/>
        <w:rPr/>
      </w:pPr>
      <w:r>
        <w:rPr/>
        <w:t>Заболевания: тяжелая аномалия ЖКТ, врожденный порок сердца, хроническая почечная недостаточность, правая почка отказал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арианты перечисления денежных средств: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Номера карт для перечислений средств: карта Сбербанк № 4276 8480 1625 7959, карта Maestro Momentum № 676196000006438429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 xml:space="preserve">Деньги можно перечислить БЛИЦ-переводом по почте или в банке на имя папы (мама в больнице с Сашей). Нужны только Ваш паспорт и паспортные данные папы: Лукин Виктор Витальевич, паспорт: серия 10 03 № 654952. Вам дадут контрольный номер, напишите его родителям по SMS на тел: 8 9061567190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 xml:space="preserve">Пензенское отделение №8624 Сбербанка России г. Пенза ул. ДОС 3А, дополнительный офис №8624/040 ИНН 7707083893 КПП 583402001 БИК 045655635 Кор.сч.3010181000000000063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•</w:t>
      </w:r>
      <w:r>
        <w:rPr>
          <w:sz w:val="20"/>
          <w:szCs w:val="20"/>
        </w:rPr>
        <w:t>Номер счета: 40817810148002003151 (c пометкой «Благотворительный взнос») на имя Лукиной Людмилы Николаевн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Яндекс-кошелек: 41001927028992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Адрес для денежных переводов на имя папы Лукина Виктора Витальевича: 440004 г.Пенза, ул. Экспериментальная, д. 3, кв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 ПАПЫ: 89061567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85242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Глядя на маленького Сашу, трудно поверить в то, что у него более десяти страшных диагнозов. Он почти не бывает дома, переезжает с мамой из больницы в больницу. Малыш сильный, понимает, что должен бороться. Саша перенес семь сложнейших операций. Его готовили к очередной - на сердце, но не выдержали почки - одна уже отказала. Пересадка, оплатить которую родители уже не в силах, могла бы сохранить мальчику жизнь.                                         </w:t>
      </w:r>
      <w:r>
        <w:rPr>
          <w:color w:val="FF0000"/>
        </w:rPr>
        <w:t>Давайте вместе спасем ребенка! Не оставайтесь равнодушными!</w:t>
      </w:r>
    </w:p>
    <w:p>
      <w:pPr>
        <w:pStyle w:val="Normal"/>
        <w:jc w:val="both"/>
        <w:rPr/>
      </w:pPr>
      <w:r>
        <w:rPr/>
        <w:t>Заболевания: тяжелая аномалия ЖКТ, врожденный порок сердца, хроническая почечная недостаточность, правая почка отказал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арианты перечисления денежных средств: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Номера карт для перечислений средств: карта Сбербанк № 4276 8480 1625 7959, карта Maestro Momentum № 676196000006438429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 xml:space="preserve">Деньги можно перечислить БЛИЦ-переводом по почте или в банке на имя папы (мама в больнице с Сашей). Нужны только Ваш паспорт и паспортные данные папы: Лукин Виктор Витальевич, паспорт: серия 10 03 № 654952. Вам дадут контрольный номер, напишите его родителям по SMS на тел: 8 9061567190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 xml:space="preserve">Пензенское отделение №8624 Сбербанка России г. Пенза ул. ДОС 3А, дополнительный офис №8624/040 ИНН 7707083893 КПП 583402001 БИК 045655635 Кор.сч.3010181000000000063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•</w:t>
      </w:r>
      <w:r>
        <w:rPr>
          <w:sz w:val="20"/>
          <w:szCs w:val="20"/>
        </w:rPr>
        <w:t>Номер счета: 40817810148002003151 (c пометкой «Благотворительный взнос») на имя Лукиной Людмилы Николаевн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Яндекс-кошелек: 41001927028992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•</w:t>
      </w:r>
      <w:r>
        <w:rPr>
          <w:sz w:val="20"/>
          <w:szCs w:val="20"/>
        </w:rPr>
        <w:t>Адрес для денежных переводов на имя папы Лукина Виктора Витальевича: 440004 г.Пенза, ул. Экспериментальная, д. 3, кв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 ПАПЫ: 89061567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56:00Z</dcterms:created>
  <dc:creator>q</dc:creator>
  <dc:description/>
  <cp:keywords/>
  <dc:language>en-US</dc:language>
  <cp:lastModifiedBy>q</cp:lastModifiedBy>
  <dcterms:modified xsi:type="dcterms:W3CDTF">2011-05-30T02:07:00Z</dcterms:modified>
  <cp:revision>3</cp:revision>
  <dc:subject/>
  <dc:title> </dc:title>
</cp:coreProperties>
</file>