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агаемого объезда маршрута Эстафеты Олимпийского Огня 10.01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льнее Арбеково  (район ул. Лядова – пр-т Строителей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л.Лядова на пр-т Строителей  (в сторону ул. 65-летия Победы (новой автодороги на трассу М-5) и далее по необходимым направлен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рассе М-5 до ул. Одесская – ул. Строителей – ул. Гагарина (заводской район) – ул.Луначарского – «Сурский мост» – далее микрорайон «Шуис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л.Свободы – ул.Измайлова – микрорайоны «Ахуны», «Барков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л. Злобина направления микрорайонов «Терновка» и «Кривозерь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«Бакунинскому мосту» на ул. Урицкого и далее в необходимом направлени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через с. Богословка и с. М.Валяевка на ул. Окружная и далее в необходим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е Арбеково (ул. Стасова – Ладожская – пр-т Стро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ул. Ладожской на пр-т Строителей  (в сторону ул. 65-летия Победы (новой автодороги на трассу М-5)  далее по необходимым направлениям: </w:t>
      </w:r>
    </w:p>
    <w:p>
      <w:pPr>
        <w:pStyle w:val="Normal"/>
        <w:jc w:val="both"/>
        <w:rPr/>
      </w:pPr>
      <w:r>
        <w:rPr>
          <w:sz w:val="26"/>
          <w:szCs w:val="26"/>
        </w:rPr>
        <w:t>- по трассе М-5 до ул. Одесская – ул. Строителей – ул.Гагарина (заводской район) – ул.Луначарского – «Сурский мост» – далее микрорайон «Шуис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л.Свободы – ул.Измайлова – микрорайоны «Ахуны», «Барковка»;</w:t>
      </w:r>
    </w:p>
    <w:p>
      <w:pPr>
        <w:pStyle w:val="Normal"/>
        <w:jc w:val="both"/>
        <w:rPr/>
      </w:pPr>
      <w:r>
        <w:rPr>
          <w:sz w:val="26"/>
          <w:szCs w:val="26"/>
        </w:rPr>
        <w:t>- по ул. Злобина направления микрорайоны «Терновка» и «Кривозерье»;</w:t>
      </w:r>
    </w:p>
    <w:p>
      <w:pPr>
        <w:pStyle w:val="Normal"/>
        <w:jc w:val="both"/>
        <w:rPr/>
      </w:pPr>
      <w:r>
        <w:rPr>
          <w:sz w:val="26"/>
          <w:szCs w:val="26"/>
        </w:rPr>
        <w:t>- по «Бакунинскому мосту» на ул. Урицкого и далее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через с.Богословка и с.М.Валяевка на ул. Окружная и далее в необходим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ижнее Арбеково (ул. Онежская - ул.Ладожская - пр-т Строителей)  </w:t>
      </w:r>
    </w:p>
    <w:p>
      <w:pPr>
        <w:pStyle w:val="Normal"/>
        <w:jc w:val="both"/>
        <w:rPr/>
      </w:pPr>
      <w:r>
        <w:rPr>
          <w:sz w:val="26"/>
          <w:szCs w:val="26"/>
        </w:rPr>
        <w:t>По ул. Ладожской через проезд под ж/дорогой по ул. Кольцова (Бугровка):</w:t>
      </w:r>
    </w:p>
    <w:p>
      <w:pPr>
        <w:pStyle w:val="Normal"/>
        <w:jc w:val="both"/>
        <w:rPr/>
      </w:pPr>
      <w:r>
        <w:rPr>
          <w:sz w:val="26"/>
          <w:szCs w:val="26"/>
        </w:rPr>
        <w:t>- либо на ул. Окружную в микрорайон «Западной поляны» центр города на правый берег реки С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бо по «дублеру» ул. Окружной в микрорайоны «Терновка», «Кривозерье», центр города на правый берег реки С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нее Арбеково (ул. Кронштадская, Одесская, Ульяновская, пр-т Побе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бо по трассе М-5 или по ул. Одесская – ул. Строителей – ул.Гагарина (заводской район) – ул.Луначарского – «Сурский мост» – далее микрорайоны «Шуис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бо по ул.Свободы – ул.Измайлова – микрорайоны «Ахуны», «Барковка»;</w:t>
      </w:r>
    </w:p>
    <w:p>
      <w:pPr>
        <w:pStyle w:val="Normal"/>
        <w:jc w:val="both"/>
        <w:rPr/>
      </w:pPr>
      <w:r>
        <w:rPr>
          <w:sz w:val="26"/>
          <w:szCs w:val="26"/>
        </w:rPr>
        <w:t>- либо  по ул. Злобина в направлении микрорайонов «Терновка» и «Кривозерь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бо по «Бакунинскому» мосту на ул. Урицкого и далее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через с.Богословка и с.М.Валяевка на ул. Окружная и далее в необходим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зд из микрорайонов «Шуист», «ГПЗ», Ахуны», «Барковка», «Терновка», «Кривозерье» в Арбеково или близко расположенные микрорайоны в обратном направлении </w:t>
      </w:r>
      <w:r>
        <w:rPr>
          <w:b/>
          <w:sz w:val="26"/>
          <w:szCs w:val="26"/>
        </w:rPr>
        <w:t>смотри проезд из Арбе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6:00Z</dcterms:created>
  <dc:creator>gurin</dc:creator>
  <dc:description/>
  <cp:keywords/>
  <dc:language>en-US</dc:language>
  <cp:lastModifiedBy>press</cp:lastModifiedBy>
  <cp:lastPrinted>2014-01-08T13:04:00Z</cp:lastPrinted>
  <dcterms:modified xsi:type="dcterms:W3CDTF">2014-01-08T09:27:00Z</dcterms:modified>
  <cp:revision>3</cp:revision>
  <dc:subject/>
  <dc:title>Схема </dc:title>
</cp:coreProperties>
</file>