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ИСК РЕБЕ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28900" cy="3838575"/>
            <wp:effectExtent l="0" t="0" r="0" b="0"/>
            <wp:docPr id="1" name="Рисунок 1" descr="E:\ИЗБРАННОЕ\РАЗНОЕ\ОЛЯ\Павел Канафин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ИЗБРАННОЕ\РАЗНОЕ\ОЛЯ\Павел Канафин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3838575"/>
            <wp:effectExtent l="0" t="0" r="0" b="0"/>
            <wp:docPr id="2" name="Рисунок 2" descr="E:\ИЗБРАННОЕ\РАЗНОЕ\ОЛЯ\Павел Канафин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ИЗБРАННОЕ\РАЗНОЕ\ОЛЯ\Павел Канафин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зыскивается Павел Канафин 2007 г.р. </w:t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охищен отцом у матери из Москвы в феврале 2010 года. Предполагаемое местонахождение – г. Пенза. </w:t>
      </w:r>
      <w:r>
        <w:rPr>
          <w:rFonts w:cs="Times New Roman" w:ascii="Times New Roman" w:hAnsi="Times New Roman"/>
          <w:b/>
          <w:sz w:val="48"/>
          <w:szCs w:val="48"/>
        </w:rPr>
        <w:t xml:space="preserve">Похищен отц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>Антоном Канафиным 1970 г.р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/>
        <w:drawing>
          <wp:inline distT="0" distB="0" distL="0" distR="0">
            <wp:extent cx="2021205" cy="2209800"/>
            <wp:effectExtent l="0" t="0" r="0" b="0"/>
            <wp:docPr id="3" name="Рисунок 3" descr="E:\ИЗБРАННОЕ\РАЗНОЕ\ОЛЯ\Антон Канафин 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E:\ИЗБРАННОЕ\РАЗНОЕ\ОЛЯ\Антон Канафин 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бая информация о местонахождении ребенка принимается по телефону 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f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0f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407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0f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WIN7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52:00Z</dcterms:created>
  <dc:creator>WIN7XP</dc:creator>
  <dc:description/>
  <dc:language>en-US</dc:language>
  <cp:lastModifiedBy>WIN7XP</cp:lastModifiedBy>
  <dcterms:modified xsi:type="dcterms:W3CDTF">2012-04-04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