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0" w:right="0"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иказу Начальника </w:t>
      </w:r>
    </w:p>
    <w:p>
      <w:pPr>
        <w:pStyle w:val="Normal"/>
        <w:ind w:left="0" w:right="0"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я образования города Пенз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20 »    января      2009 года №  17-оп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плектования муниципальных образовательных учреждений города Пензы, реализующих основную общеобразовательную программу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Настоящий Порядок  регламентирует процесс  комплектования  муниципальных образовательных учреждений города Пензы, реализующих основную общеобразовательную программу дошкольного образования (далее Учреждения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 Настоящий Порядок разработан в соответствии с Законом Российской Федерации «Об образовании» от 10.07.1992 года № 3266-1 (с изменениями и дополнениями),  Законом Пензенской области «Об образовании» от 16.09.1999 года № 166-ЗПО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с изменениями и дополнениями), Типовым положением о дошкольном образовательном учреждении, утвержденным постановлением Правительства Российской Федерации от 12.09.2008 года № 666, Типовыми положениями об образовательных учреждениях различных типов, "Санитарно-эпидемиологическими требованиями к устройству, содержанию и организации режима работы дошкольных образовательных учреждений. СанПиН 2.4.1.1249-03", утвержденными Главным государственным санитарным врачом Российской Федерации 25 марта 2003 года, Уставом города Пензы и действующим законодательством Российской Федерации. </w:t>
      </w:r>
    </w:p>
    <w:p>
      <w:pPr>
        <w:pStyle w:val="HTM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стоящий Порядок распространяется на следующие виды Учрежд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ский сад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детский сад присмотра и оздоро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ский сад компенсирующего вид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ский сад комбинированного вида;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ский сад общеразвивающего вида с приоритетным осуществлением деятельности    по одному из направлений развития дет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тр развития ребенка - детский сад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ая школа – детский сад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гимнази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ежим работы Учреждений, длительность пребывания в них детей  устанавливается, исходя из возможности бюджетного финансирования, и является следующи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6164" w:leader="none"/>
        </w:tabs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идневная рабочая неделя (суббота и воскресенье – выходны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6164" w:leader="none"/>
        </w:tabs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полного дня - 12-часовое пребывание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6164" w:leader="none"/>
        </w:tabs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кратковременного пребывания – от 3-х до 5-ти час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6164" w:leader="none"/>
        </w:tabs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круглосуточного пребывания – 24 ча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6164" w:leader="none"/>
        </w:tabs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словий по запросам родителей (законных представителей) возможна организация работы групп в праздничные и выходные д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6164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пускается посещение детьми Учреждений по индивидуальному графику, который определяется договором между Учреждениями и родителями (законными представителями).</w:t>
      </w:r>
    </w:p>
    <w:p>
      <w:pPr>
        <w:pStyle w:val="HTML"/>
        <w:ind w:left="0"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чреждения принимаются дети в возрасте  от 2-х месяцев  до 7 лет                      (при наличии  условий).</w:t>
      </w:r>
    </w:p>
    <w:p>
      <w:pPr>
        <w:pStyle w:val="HTML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сновной структурной единицей Учреждений является группа детей дошкольного возраста.</w:t>
      </w:r>
    </w:p>
    <w:p>
      <w:pPr>
        <w:pStyle w:val="HTML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Группы могут иметь следующую направленность: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развивающую -  в группах 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ирующую - в группах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доровительную – группы создаются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. В группах оздоровительной направленности осуществляются дошкольное образование детей в соответствии с образовательной программой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профилактических и оздоровительных мероприятий и процедур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бинированную – в группах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8.   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9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 месяцев до 1 года (при наличии условий) - 10 дете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 года до 3 лет (при наличии условий) - 15 дете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 лет до 7 лет - 20 детей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новозрастных группах общеразвивающей направленности, предельная наполняемость составляет при наличии в группе детей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ух возрастов - от 2 месяцев до 3 лет (при наличии условий) - 8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ых трех возрастов (от 3 до 7 лет) - 10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ых двух возрастов (от 3 до 7 лет) - 15 дет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ля детей с тяжелыми нарушениями речи - 6 и 10 дете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детей с фонетико-фонематическими нарушениями речи только в возрасте старше 3 лет - 12 дете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глухих детей - 6 детей для обеих возрастных групп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лабослышащих детей - 6 и 8 дете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слепых детей - 6 детей для обеих возрастных групп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лабовидящих детей, для детей с амблиопией, косоглазием - 6 и 10 детей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нарушениями опорно-двигательного аппарата - 6 и 8 детей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задержкой психического развития - 6 и 10 детей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умственной отсталостью легкой степени - 6 и 10 дете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детей с умственной отсталостью умеренной, тяжелой только в возрасте старше 3 лет - 8 детей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аутизмом только в возрасте старше 3 лет - 5 детей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иными ограниченными возможностями здоровья - 10 и 15 дет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детей с туберкулезной интоксикацией - 10 и 15 дете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, часто болеющих, - 10 и 15 дете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других категорий детей, которым необходим комплекс специальных оздоровительных мероприятий - 12 и 15 дет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3 лет - 10 детей, в том числе не более 3 детей с ограниченными возможностями здоровь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е 3 лет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17 детей, в том числе не более 5 детей с задержкой психического развития.</w:t>
      </w:r>
    </w:p>
    <w:p>
      <w:pPr>
        <w:pStyle w:val="Normal"/>
        <w:tabs>
          <w:tab w:val="clear" w:pos="708"/>
          <w:tab w:val="left" w:pos="6164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13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Комплектование групп, работающих в режиме круглосуточног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ебывания, осуществляется как по одновозрас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ому, так и по разновозрастному принципу, и </w:t>
      </w:r>
      <w:r>
        <w:rPr>
          <w:rFonts w:cs="Times New Roman" w:ascii="Times New Roman" w:hAnsi="Times New Roman"/>
          <w:sz w:val="26"/>
          <w:szCs w:val="26"/>
        </w:rPr>
        <w:t xml:space="preserve">имеют следующую наполняемость: </w:t>
      </w:r>
    </w:p>
    <w:p>
      <w:pPr>
        <w:pStyle w:val="Normal"/>
        <w:tabs>
          <w:tab w:val="clear" w:pos="708"/>
          <w:tab w:val="left" w:pos="616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в одновозрастных групп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от 1 года до 3 лет – 15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от 3 лет до 7 лет –  20 детей.</w:t>
      </w:r>
    </w:p>
    <w:p>
      <w:pPr>
        <w:pStyle w:val="Normal"/>
        <w:tabs>
          <w:tab w:val="clear" w:pos="708"/>
          <w:tab w:val="left" w:pos="616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разновозрастных групп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6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группе детей двух возрастов (от 1 года до 3 лет) – 8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6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группе детей любых трех возрастов (от 3 до 7 лет) – 10 дете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группе детей любых двух возрастов (от 3 до 7 лет) – 20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1.14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Комплектование групп, работающих в режиме кратковременного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пребывания, осуществляется как по одновозрас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ому, так и по разновозрастному принципу и рег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лируется Положениями Учреждений о группах кратковремен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ебывания для детей, не посещающих дошкольны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бразовательные учрежд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15.Количество групп в Учреждениях определяется Учредителем, исходя из их  предельной наполняемости,  принятой при расчете норматива бюджетного финансирования на одного ребенка (с учётом  санитарных норм и условий образовательного процесс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6. За содержание детей в Учреждениях взимается родительская плата, размер ее устанавливается  соответствующим муниципальным правовым актом в соответствии с законодательством Российской Федерации и Положением о порядке взимания родительской платы за содержание детей в Учрежд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Порядок комплектования Учреждений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одители (законные представители) имеют право выбора Учреждений с учетом индивидуальных особенностей детей, состояния их здоровья, уровня физического развития.</w:t>
      </w:r>
    </w:p>
    <w:p>
      <w:pPr>
        <w:pStyle w:val="Normal"/>
        <w:tabs>
          <w:tab w:val="clear" w:pos="708"/>
          <w:tab w:val="left" w:pos="6164" w:leader="none"/>
        </w:tabs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ем детей в Учреждения осуществляется на основании представлен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4" w:leader="none"/>
        </w:tabs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заявление родителей (законных представителей) (форма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4" w:leader="none"/>
        </w:tabs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4" w:leader="none"/>
        </w:tabs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одного из родителей.</w:t>
      </w:r>
    </w:p>
    <w:p>
      <w:pPr>
        <w:pStyle w:val="Normal"/>
        <w:tabs>
          <w:tab w:val="clear" w:pos="708"/>
          <w:tab w:val="left" w:pos="616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3. Родителям (законным представителям) может быть отказано в приеме ребенка в Учреждения только при отсутствии свободных мест в Учреждениях. При отсутствии мест в  Учреждениях руководители Учреждений формируют списки очередности (банк данных нуждающихся в услугах по дошкольному образованию), а также отдельные списки очередности на граждан, имеющих право на внеочередное и первоочередное предоставление их детям мест в Учреждениях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4. Руководители Учреждений самостоятельно в течение всего учебного года  осуществляют регистрацию детей для постановки на очередь в целях дальнейшего оформления в Учреждения. Регистрация детей ведется в «Книге учёта детей, стоящих на очереди для оформления Учреждение» (форма 2),  листы которой нумеруются, прошиваются и скрепляются печатью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5. Заявления граждан о включении их детей в списки нуждающихся в услугах по дошкольному образованию регистрируются по дате их подачи. Включение граждан в первоочередные и внеочередные списки осуществляется с момента представления ими заявления и документов, подтверждающих принадлежность к льготной категории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аво на внеочередное получение мест в Учреждениях  предоставляется детям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оров и следователей прокуратуры Российской Федераци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й Российской Федераци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, подвергшихся воздействию радиации вследствие катастрофы на Чернобыльской АЭС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7. Право на первоочередное получение мест в Учреждениях предоставляется детям:         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лида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многодетных семей;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8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ющих одиноких родителе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из родителей которых является инвалидом 1 или 2 групп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из родителей которых является сотрудником милици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и (один из родителей) которых находятся на военной служб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мся под опеко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хся матерей и студентов очного отделе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х  и иных работников  муниципальных образовательных учреждений города Пенз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организаций, предприятий, содействующих социально-экономическому развитию города, по результатам рассмотрения их обращений (ходатайств работодателей) начальником Управления образования города Пензы.</w:t>
      </w:r>
    </w:p>
    <w:p>
      <w:pPr>
        <w:pStyle w:val="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2.8. После регистрации заявления заявителю выдается уведомление о регистрации ребёнка в «Книге учёта детей, стоящих на очереди для оформления в Учреждение»          </w:t>
      </w:r>
      <w:r>
        <w:rPr>
          <w:rFonts w:cs="Times New Roman" w:ascii="Times New Roman" w:hAnsi="Times New Roman"/>
          <w:sz w:val="26"/>
          <w:szCs w:val="26"/>
        </w:rPr>
        <w:t>(форма 3)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28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9. В Учреждение дети принимаются согласно очередности. Общие требования к приему в Учреждение регулируются Законом РФ «Об образовании» и другими Федеральными законами.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10. Комплектование  Учреждений осуществляет постоянно действующая комиссия по комплектованию Учреждений (далее по тексту - Комиссия) по утвержденному начальником Управления образования города Пензы графику, определяющему даты комплектования конкретных Учреждений, и оформляется протоколом. В   состав   Комиссии  могут  входить  специалисты  Управления   образования   города  Пензы, представители общественности, специалисты  Роспотребнадзора.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1. В остальное время доукомплектование Учреждений проводится в соответствии с Санитарно-эпидемиологическими правилами и нормативами СанПиН 2.4.1.1249-0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Главным государственным санитарным врачом Российской Федерации 25.03.2003 года. </w:t>
      </w:r>
    </w:p>
    <w:p>
      <w:pPr>
        <w:pStyle w:val="2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2. На основании протокола заседания комиссии выдается путевка Управления образования города Пензы (бланк направления ребенка в Учреждение), которая имеет единую форму и является документом отчетности (форма 4).  </w:t>
      </w:r>
    </w:p>
    <w:p>
      <w:pPr>
        <w:pStyle w:val="HTML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утевка на право зачисления ребенк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 Учреждение действи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тельна с момента получения ее родителями в течение </w:t>
      </w:r>
      <w:r>
        <w:rPr>
          <w:rFonts w:cs="Times New Roman" w:ascii="Times New Roman" w:hAnsi="Times New Roman"/>
          <w:iCs/>
          <w:color w:val="000000"/>
          <w:spacing w:val="1"/>
          <w:sz w:val="26"/>
          <w:szCs w:val="26"/>
        </w:rPr>
        <w:t>1 месяц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лучае неявки ребенка после указанного срока без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важительных причин место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Учреждении передается другому ребенку (согласно очерёдности). </w:t>
      </w:r>
    </w:p>
    <w:p>
      <w:pPr>
        <w:pStyle w:val="Normal"/>
        <w:tabs>
          <w:tab w:val="clear" w:pos="708"/>
          <w:tab w:val="left" w:pos="616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13. При зачислении ребёнка в Учреждение,  родители (законные представители) предоставляют следующие документы (для формирования  личного дел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4" w:leader="none"/>
        </w:tabs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 о профилактических привив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с места работы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вка Управления образования города Пен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4" w:leader="none"/>
        </w:tabs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4" w:leader="none"/>
        </w:tabs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регистрации ребенка по месту жительства.</w:t>
      </w:r>
    </w:p>
    <w:p>
      <w:pPr>
        <w:pStyle w:val="Normal"/>
        <w:tabs>
          <w:tab w:val="clear" w:pos="708"/>
          <w:tab w:val="left" w:pos="616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личное дело также включаются документы, представленные согласно  п.2.2. данного Порядка.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616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6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14. Руководители Учреждений осуществляют зачисление детей в Учреждения в строгом соответствии с «Книгой учёта детей, стоящих на очереди для оформления в Учреждение». 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Ежегодно, по состоянию на 1 сентября,  руководители Учреждений  издают приказ о зачислении детей в Учреждения и распределении детей по возрастным группам. При поступлении ребенка в Учреждение в течение учебного года также издается приказ о его зачислении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 В Учреждениях ведется «Книга учета движения детей». Книга предназначается для регистрации сведений о детях и родителях (законных представителях), и контроля  движения контингента детей в Учреждении (форма 6). «Книга учета движения детей» должна быть прошнурована, пронумерована и скреплена печатью Учреждения.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7.  Ежегодно, по состоянию на 1 сентября, руководитель обязан подвести итоги за прошедший учебный год и зафиксировать их в «Книге учета движения детей»  (количество принятых и выбывших (с указанием причин) в течение учебного года детей). </w:t>
      </w:r>
    </w:p>
    <w:p>
      <w:pPr>
        <w:pStyle w:val="HTML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 При  приеме  ребенка  в  Учреждение  в  обязательном порядке заключается   договор   между Учреждением  и   родителями   (законными   представителями) детей  в  2  экземплярах с выдачей одного экземпляра договора родителям (законным представителям).</w:t>
      </w:r>
    </w:p>
    <w:p>
      <w:pPr>
        <w:pStyle w:val="HTML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. При   приёме  ребёнка  в  Учреждение  руководитель  обязан ознакомить  родителей (законных представителей) с Уставом Учреждения, лицензией на право ведения Учреждением образовательной деятельности и другими   документами,  регламентирующими  организацию образовательного  процесса  в Учреждении.</w:t>
      </w:r>
    </w:p>
    <w:p>
      <w:pPr>
        <w:pStyle w:val="HTML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0. Тестирование детей при приёме их в Учреждение, переводе в следующую возрастную группу,  не проводитс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1. По согласованию с Учредителем руководители Учреждений могут  принимать детей работников организаций, имеющих на своем балансе дошкольные учреждения, а также произвести обмен местами на основании представленного Учредителю ходатайства организации. Обмен мест осуществляется родителями (законными представителями) ребенка при наличи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 в Учреждениях для  детей одного  возра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а  об обмене мест, согласованного с Учредителями Учреждений, между которыми осуществляется обме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зимание ежемесячной платы за содержание ребенка, принятого в Учреждение по обмену, производится на основании Положения о порядке взимания родительской плат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2. Отчисление детей из Учреждений осуществляется по следующим основа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6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медицинского заключения о состоянии здоровья  ребёнка,   препятствующего его дальнейшему пребыванию в Учрежден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числение ребенка из  Учреждения  оформляется приказом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3. В Учреждении за ребенком сохраняется место в случае его болезни, карантина, на время прохождения санаторно-курортного лечения, на летний период и на время отпуска родителей,  сроком до 75 дней, независимо от времени и длительности этого отпуска. Другие случаи сохранения места за ребенком в Учреждение оговариваются в договоре между  Учреждением и родителями (законными представителями).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ле перенесенного заболевания, а так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же отсутствия более 3 дней, детей принимают в Учреждени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только 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личии справки участкового врача-педиатра с указанием диагноза, длительности заболевания, прове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нного лечения, сведений об отсутствии контакт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 инфекционными больными, а также рекомендаций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по индивидуальному режиму ребенка на первые дни посещения Учреждения.</w:t>
      </w:r>
    </w:p>
    <w:p>
      <w:pPr>
        <w:pStyle w:val="Normal"/>
        <w:tabs>
          <w:tab w:val="clear" w:pos="708"/>
          <w:tab w:val="left" w:pos="4320" w:leader="none"/>
        </w:tabs>
        <w:ind w:left="360" w:right="0" w:hanging="0"/>
        <w:rPr>
          <w:rFonts w:ascii="Times New Roman" w:hAnsi="Times New Roman" w:cs="Times New Roman"/>
          <w:b/>
          <w:b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Особенности комплектования Учреждений, имеющих в своём составе группы для детей с ограниченными возможностями здоровья.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. Дети с ограниченными возможностями здоровья, дети-инвалиды принимаются в группы компенсирующей и комбинированной направленности Учреждений только с согласия родителей (законных представителей), на основании заключения психолого – медико - педагогической комиссии (далее ПМПК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2. При приеме детей с ограниченными возможностями здоровья, детей-инвалидов в Учреждения любого вида, Учреждения обязаны обеспечить необходимые условия для организации коррекционной работы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3. Направления в группы для детей с ограниченными возможностями здоровья выдаются Комиссией по комплектованию на основании заключения городской ПМПК, в соответствии с данным Порядком при отсутствии у них медицинских противопоказаний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4. Направление в Учреждения для детей с туберкулезной интоксикацией выдаются Комиссией по комплектованию Управления образования города Пензы на основании решения медицинской комиссии противотуберкулезного диспансера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5. Направления в Учреждения, имеющие группы оздоровительной направленности                     (в том числе - с аллергопатологией и гастроэнтерологическими заболеваниями), выдаются Комиссией по комплектованию Управления образования города Пензы на основании решения отборочных медицинских комиссий детских поликлиник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6. Срок пребывания ребенка в группах определяется комиссией, направившей ребенка в Учреждение  (группу) соответствующего вида. При отсутствии положительной динамики в развитии ребенка срок пребывания может быть продлен при повторном освидетельствовании ребенка комиссией по рекомендации лечащего врача.   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0"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V. Особенности комплектования Учреждений, имеющих в своём составе группы, работающие в режиме  кратковременного пребывания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4.1. Прием детей в группы, работающие в режиме  кратковремен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ребывания,  осуществляется на основании заявлени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одителей (законных представителей) и медицинског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заключения о состоянии здоровья ребенк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67" w:right="0" w:firstLine="2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Учреждения, во время нахождения детей в группах, </w:t>
      </w:r>
      <w:r>
        <w:rPr>
          <w:rFonts w:cs="Times New Roman" w:ascii="Times New Roman" w:hAnsi="Times New Roman"/>
          <w:spacing w:val="-9"/>
          <w:sz w:val="26"/>
          <w:szCs w:val="26"/>
        </w:rPr>
        <w:t>работающих в режиме  кратковременного пре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бывания, несут ответственность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за жизнь и здоровье детей, за соответстви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форм, методов и средств организации педагогического процесса возрастным </w:t>
      </w:r>
      <w:r>
        <w:rPr>
          <w:rFonts w:cs="Times New Roman" w:ascii="Times New Roman" w:hAnsi="Times New Roman"/>
          <w:spacing w:val="-5"/>
          <w:sz w:val="26"/>
          <w:szCs w:val="26"/>
        </w:rPr>
        <w:t>и психофизиологическим возможностям детей.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851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. Особенности комплектования Учреждений, имеющих в своём составе группы, работающие в режиме круглосуточного пребывания. </w:t>
      </w:r>
    </w:p>
    <w:p>
      <w:pPr>
        <w:pStyle w:val="Normal"/>
        <w:tabs>
          <w:tab w:val="clear" w:pos="708"/>
          <w:tab w:val="left" w:pos="6164" w:leader="none"/>
        </w:tabs>
        <w:ind w:left="0" w:right="0" w:firstLine="36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164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5.1. В группу, работающую в режиме круглосуточного пребывания, принимаются дети в возрасте от 1 до 7 лет (при наличии условий).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616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. Правом первоочередного приема в группы, работающие в режиме круглосуточного пребывания,  пользуются дети:</w:t>
      </w:r>
    </w:p>
    <w:p>
      <w:pPr>
        <w:pStyle w:val="Normal"/>
        <w:tabs>
          <w:tab w:val="clear" w:pos="708"/>
          <w:tab w:val="left" w:pos="6164" w:leader="none"/>
        </w:tabs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диноких родителей (законных представителей); </w:t>
      </w:r>
    </w:p>
    <w:p>
      <w:pPr>
        <w:pStyle w:val="Normal"/>
        <w:tabs>
          <w:tab w:val="clear" w:pos="708"/>
          <w:tab w:val="left" w:pos="6164" w:leader="none"/>
        </w:tabs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 многодетных семей; </w:t>
      </w:r>
    </w:p>
    <w:p>
      <w:pPr>
        <w:pStyle w:val="Normal"/>
        <w:tabs>
          <w:tab w:val="clear" w:pos="708"/>
          <w:tab w:val="left" w:pos="6164" w:leader="none"/>
        </w:tabs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 семей, временно оказавшихся  в трудной жизненной ситуации; </w:t>
      </w:r>
    </w:p>
    <w:p>
      <w:pPr>
        <w:pStyle w:val="Normal"/>
        <w:tabs>
          <w:tab w:val="clear" w:pos="708"/>
          <w:tab w:val="left" w:pos="6164" w:leader="none"/>
        </w:tabs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одители  (законные представители) которых находятся в длительных командировках или работают в ночную смену. </w:t>
      </w:r>
    </w:p>
    <w:p>
      <w:pPr>
        <w:pStyle w:val="Normal"/>
        <w:tabs>
          <w:tab w:val="clear" w:pos="708"/>
          <w:tab w:val="left" w:pos="6164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5.3. Дети, посещающие группы, работающие в режиме круглосуточного пребывания,  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одятся в Учреждениях в течение всей недели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соответствии с 5 дневным режимом   работы Учреждени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Р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ители (законные представители) приводят ребенка в Учреждени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понедельник, забирают в пятницу; в другое удобное для них время - по письменному заявлению.</w:t>
      </w:r>
    </w:p>
    <w:p>
      <w:pPr>
        <w:pStyle w:val="Normal"/>
        <w:tabs>
          <w:tab w:val="clear" w:pos="708"/>
          <w:tab w:val="left" w:pos="6164" w:leader="none"/>
        </w:tabs>
        <w:ind w:left="0" w:right="0" w:firstLine="36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3"/>
        <w:tabs>
          <w:tab w:val="clear" w:pos="708"/>
          <w:tab w:val="left" w:pos="6164" w:leader="none"/>
        </w:tabs>
        <w:ind w:left="0" w:righ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Заключительные положения.</w:t>
      </w:r>
    </w:p>
    <w:p>
      <w:pPr>
        <w:pStyle w:val="3"/>
        <w:tabs>
          <w:tab w:val="clear" w:pos="708"/>
          <w:tab w:val="left" w:pos="6164" w:leader="none"/>
        </w:tabs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Управление образования города Пензы в рамках своей компетенции: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90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ирует ведение документации в части комплектования Учреждений детьми дошкольного возраста в соответствии с настоящим Порядком; 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90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атривает спорные вопросы по комплектованию и приему,  отчислению детей из Учреждений; 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900" w:right="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 по обращению родителей (законных представителей), детей, нуждающихся в предоставлении места (независимо от проживания и регистрации по месту жительства) для оформления в Учреждения,  имеющие свободные места или осуществляющее набор детей. Выданные направления (форма 6) регистрируются в «Журнале учета детей, направляемых для оформления в Учреждения города Пензы» (форма 7)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900" w:right="0" w:hanging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яет контроль за реализацией Закона Российской Федерации  «Об образовании» и при получении информации о происходящих негативных процессах при приеме детей в Учреждения и отчислении из них, принимает меры по оперативному пресечению выявленных нарушений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90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отребность населения в предоставлении мест в Учреждениях, формирует банк данных об очередности по устройству детей в Учреждения города Пензы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ind w:left="90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родителей (законных представителей) о вакантных местах в Учреждениях города, размещая сведения в средствах массовой информации, на сайте Управления образования города Пензы.</w:t>
      </w:r>
    </w:p>
    <w:p>
      <w:pPr>
        <w:pStyle w:val="3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6.2. Руководители Учреждений ежемесячно предоставляют в отдел дошкольного образования и воспитания Управления образования города Пензы информацию о движении контингента детей, занятых и свободных местах, а также о количестве детей, находящихся на учете для устройства в Учреждения (форма 8).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257"/>
        <w:ind w:left="7" w:right="0" w:firstLine="4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257"/>
        <w:ind w:left="7" w:right="0" w:firstLine="4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257"/>
        <w:ind w:left="7" w:right="0" w:firstLine="4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2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2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2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257"/>
        <w:ind w:left="7" w:right="0" w:firstLine="4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021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92620</wp:posOffset>
              </wp:positionH>
              <wp:positionV relativeFrom="paragraph">
                <wp:posOffset>635</wp:posOffset>
              </wp:positionV>
              <wp:extent cx="9906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6.05pt;mso-wrap-distance-left:0pt;mso-wrap-distance-right:0pt;mso-wrap-distance-top:0pt;mso-wrap-distance-bottom:0pt;margin-top:0.05pt;mso-position-vertical-relative:text;margin-left:55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spacing w:before="280" w:after="280"/>
      <w:ind w:left="0" w:right="0" w:firstLine="375"/>
      <w:jc w:val="both"/>
    </w:pPr>
    <w:rPr>
      <w:rFonts w:ascii="Tahoma" w:hAnsi="Tahoma" w:cs="Tahoma"/>
      <w:color w:val="333333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8:40:00Z</dcterms:created>
  <dc:creator>Alien</dc:creator>
  <dc:description/>
  <dc:language>en-US</dc:language>
  <cp:lastModifiedBy>isoft</cp:lastModifiedBy>
  <cp:lastPrinted>2009-03-18T11:10:00Z</cp:lastPrinted>
  <dcterms:modified xsi:type="dcterms:W3CDTF">2009-07-15T13:14:00Z</dcterms:modified>
  <cp:revision>144</cp:revision>
  <dc:subject/>
  <dc:title>ПОЛОЖЕНИЕ</dc:title>
</cp:coreProperties>
</file>