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жильцы!!!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десь не мусорная свалка, и контейнера для мусора тоже нет!!!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бедительная просьба, не складывать мешки с пакетами и тем более  не сваливать штучный мусор!!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А для тех, у кого плохо со зрением и тяжко с совестью, поясняю: в следующий раз, весь Ваш мусор будет лежать у Ваших заборов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15:00Z</dcterms:created>
  <dc:creator>Zver</dc:creator>
  <dc:description/>
  <cp:keywords/>
  <dc:language>en-US</dc:language>
  <cp:lastModifiedBy>Zver</cp:lastModifiedBy>
  <cp:lastPrinted>2012-04-12T01:43:00Z</cp:lastPrinted>
  <dcterms:modified xsi:type="dcterms:W3CDTF">2012-04-11T22:45:00Z</dcterms:modified>
  <cp:revision>2</cp:revision>
  <dc:subject/>
  <dc:title>                </dc:title>
</cp:coreProperties>
</file>